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768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89-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далова Хуррама Мирзо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08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5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57550 от 21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6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далова Хуррама Мирзо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далова Хуррама Мирзо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5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768252018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